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Богослужения в Троицком приходе (ул. Саввы Кожевникова, 6)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3"/>
        <w:gridCol w:w="706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я,  Богослуже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–00. Всенощное бдение</w:t>
            </w:r>
          </w:p>
        </w:tc>
      </w:tr>
      <w:tr>
        <w:trPr>
          <w:trHeight w:val="5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вс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Неделя 30-я по Пятидесятнице, пред Рождеством Христовым, святых отец. Глас 5-й. </w:t>
            </w:r>
          </w:p>
          <w:p>
            <w:pPr>
              <w:pStyle w:val="1130373e324b39"/>
              <w:jc w:val="both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>Мчч. Севастиа́на и дружины его: Никострата казнохранителя, жены его Зои, Кастория, Транквиллина пресвитера и сынов его Маркеллина и Марка, диаконов, Клавдия, начальника над тюрьмами, сына его Симфориана, брата Викторина, Тивуртия и Кастула (ок. 287).</w:t>
            </w:r>
            <w:r>
              <w:rPr>
                <w:bCs/>
                <w:iCs/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09–00. Исповедь. Часы. Божественная литургия.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>Молебное пение на Новый год.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Лития (или панихида)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Занятия детской Воскресной школы и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видеолекторий для взрослых. Фильм митрополита Илариона (Алфеева) «Церковь в истории» (очередная серия)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3–00. Таинство Крещения.</w:t>
            </w:r>
          </w:p>
        </w:tc>
      </w:tr>
    </w:tbl>
    <w:p>
      <w:pPr>
        <w:pStyle w:val="Normal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нятия детской Воскресной школы и видеолекторий (во время трапезы) для взрослых. Ответственные – диакон Иоанн Морозов, Л.М. Томилова.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>В Успенском храме (Затулинский ж/м), последний раз в Рождественский пост, таинство Соборования будет совершаться 31 декабря в 14–00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в каменном храме Преподобного Амвросия Оптинског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eastAsia="Times New Roman"/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rFonts w:eastAsia="Times New Roman"/>
      <w:sz w:val="22"/>
      <w:szCs w:val="22"/>
    </w:rPr>
  </w:style>
  <w:style w:type="paragraph" w:styleId="1130373e324b39">
    <w:name w:val="Б11а30з37о3eв32ы4bй3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03:00Z</dcterms:created>
  <dc:creator>Yakov</dc:creator>
  <dc:description/>
  <cp:keywords/>
  <dc:language>en-US</dc:language>
  <cp:lastModifiedBy>RePack by SPecialiST</cp:lastModifiedBy>
  <cp:lastPrinted>2017-02-10T19:39:00Z</cp:lastPrinted>
  <dcterms:modified xsi:type="dcterms:W3CDTF">2017-12-23T17:00:00Z</dcterms:modified>
  <cp:revision>45</cp:revision>
  <dc:subject/>
  <dc:title>К тексту статьи необходимо прислать сведения об авторе по следующей форме:</dc:title>
</cp:coreProperties>
</file>